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*** ÎN ATENŢIA CLIENTULUI ***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NU SUNTEŢI OBLIGAT SĂ ACORDAŢI AUTORITATE DISCREŢIONARĂ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sz w:val="24"/>
          <w:lang w:val="fr-FR"/>
        </w:rPr>
        <w:t>ANEXĂ LA FORMULARUL DE CONT AL CLIENTULU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4"/>
          <w:lang w:val="fr-FR" w:eastAsia="en-US"/>
        </w:rPr>
      </w:pPr>
      <w:r>
        <w:rPr>
          <w:sz w:val="3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42.7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49885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7.55pt" to="442.7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lang w:val="fr-FR" w:eastAsia="en-US"/>
        </w:rPr>
        <w:t>AUTORIZAŢIE PENTRU CONTUL DISCREŢIONAR</w:t>
      </w:r>
    </w:p>
    <w:p>
      <w:pPr>
        <w:pStyle w:val="Normal"/>
        <w:jc w:val="center"/>
        <w:rPr>
          <w:b/>
          <w:b/>
          <w:sz w:val="34"/>
          <w:lang w:val="fr-FR" w:eastAsia="en-US"/>
        </w:rPr>
      </w:pPr>
      <w:r>
        <w:rPr>
          <w:b/>
          <w:sz w:val="3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DENUMIREA CONTULUI: </w:t>
      </w:r>
      <w:r>
        <w:rPr>
          <w:b/>
          <w:sz w:val="24"/>
        </w:rPr>
        <w:t xml:space="preserve">DISCREŢIONAR </w:t>
      </w:r>
      <w:r>
        <w:rPr>
          <w:sz w:val="24"/>
        </w:rPr>
        <w:t xml:space="preserve"> NR. CONTULUI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BSEMNATUL______________________________________REPREZENTANT AL S.C.___________________________________________,PRIN PREZENTA AUTORIZEZ ŞI ÎMPUTERNICESC PE AGENTUL MEU _____________________________________, ANGAJAT AL SOCIETĂŢII DE VALORI MOBILIARE  </w:t>
      </w:r>
      <w:r>
        <w:rPr>
          <w:b/>
          <w:sz w:val="24"/>
        </w:rPr>
        <w:t xml:space="preserve">S.I.V.M. „BROKER” S.A. CLUJ-NAPOCA </w:t>
      </w:r>
      <w:r>
        <w:rPr>
          <w:sz w:val="24"/>
        </w:rPr>
        <w:t xml:space="preserve">SĂ CUMPERE ŞI SĂ VÂNDĂ VALORI MOBILIARE ÎN CONTUL SOCIETATII </w:t>
      </w:r>
      <w:r>
        <w:rPr>
          <w:b/>
          <w:sz w:val="24"/>
          <w:u w:val="single"/>
        </w:rPr>
        <w:t>FĂRĂ</w:t>
      </w:r>
      <w:r>
        <w:rPr>
          <w:sz w:val="24"/>
        </w:rPr>
        <w:t xml:space="preserve"> AUTORIZAREA MEA EXPRESĂ PREALABILĂ PENTRU RESPECTIVELE TRANZACŢ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 FURNIZAT TOATE INFORMAŢIILE PREVĂZUTE DE PREZENTUL FORMULAR, INCLUSIV CELE REFERITOARE LA SITUAŢIA MEA FINANCIARĂ ŞI LA NIVELUL DE RISC ŞI AM INDICAT OBIECTIVELE MELE INVESTIŢ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OT ANULA PREZENTA AUTORIZAŢIE ÎN ORICE MOMENT PRIN TRIMITEREA UNEI NOTIFICĂRI SCRISE AGENTULUI SAU SOCIETĂŢII DE VALORI MOBILIA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UNT CONŞTIENT DE RISCURILE ASOCIATE ACORDĂRII AUTORITĂŢII DISCREŢIONARE.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a: _________________  </w:t>
        <w:tab/>
        <w:t xml:space="preserve">     Semnătura: _______________________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32080</wp:posOffset>
                </wp:positionV>
                <wp:extent cx="13716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0.4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Stampil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sz w:val="26"/>
          <w:lang w:val="fr-FR"/>
        </w:rPr>
        <w:t>AUTORIZAŢIA PENTRU CONTUL DISCREŢIONAR A FOST ACCEPTATĂ DE SOCIETATEA DE VALORI MOBILIARE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</w:rPr>
        <w:t>Data: _________________ Organul ierarhic superior agentului: _______________________Semnatura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Ştampil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54:00Z</dcterms:created>
  <dc:creator>San</dc:creator>
  <dc:description/>
  <dc:language>en-US</dc:language>
  <cp:lastModifiedBy>Administrator</cp:lastModifiedBy>
  <cp:lastPrinted>2004-04-29T11:26:00Z</cp:lastPrinted>
  <dcterms:modified xsi:type="dcterms:W3CDTF">2004-08-31T13:54:00Z</dcterms:modified>
  <cp:revision>2</cp:revision>
  <dc:subject/>
  <dc:title>*** ÎN ATENŢIA CLIENTULUI ***</dc:title>
</cp:coreProperties>
</file>